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 ���     </w:t>
      </w:r>
      <w:r>
        <w:rPr/>
        <w:t>Version 1.0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����� ���     </w:t>
      </w:r>
      <w:r>
        <w:rPr/>
        <w:t>for eSoft's(Inc.)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 �� �� ��������     </w:t>
      </w:r>
      <w:r>
        <w:rPr/>
        <w:t>(c)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 Elmar Denk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��� 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� � � ����� �     </w:t>
      </w:r>
      <w:r>
        <w:rPr/>
        <w:t>ein BURGERSOFT Produ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 The BONUS TRACK of MAGIC STAT 2.00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as ist DAYFILE HUNTER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FILE HUNTER ist die ideale Erg�nzung zu MAGIC 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AYFILE HUNTER ist es nun m�glich, das t�gliche TBBS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FILE.LST "strategisch" einfach und schnell nach bestimmten 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durch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ade bei Multi-Line-Systemen zeigt sich mit TBBS das Problem, da�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tr�ge des Dayfiles untereinander aufgef�hrt werden, also nich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 Anrufer oder Port sortiert, sondern nach jeweiligem Zeitpunk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chehens. Somit ist es fast unm�glich, im Nachhinein die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tionen eines Anrufers nachzuvollziehen. Immer wieder mu� - sollt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mal zu einer solchen Verfolgung kommen - mittels eines Text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der gew�nschten Aktion gesucht werden, dabei wird sich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nummer gemerkt, auf der die Aktion stattfand, um dann den Ursp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Logins dieser Person zu finden, also der "CALL FROM" Eintra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sehr m�hevolle und zeitaufwendige Angelegenheit f�r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FILE HUNTER zeigt sich f�r diese Anwendung als ideales Tool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�testens nach der ersten Fehlersuche oder "Feindbek�mpfung"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 dem t�glichen Sysop-Alltag wegzude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en Sie kinderleicht nach Aktionen, Usernamen, Fehlern oder sons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kommnissen der DAYFILE.LST. DAYFILE HUNTER listet stets den kompl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auf auf, der die gew�nschten Suchtexte beinhaltet; angefangen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 bis zum Verbindungsende, und gibt dabei noch einen schn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blick �ber die gesamten Downloads, Verbindungsdauer und Fe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rstellen des Index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YFILE HUNTER basiert auf dem Index File DAYFILE.INX, welches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llversion selbstst�ndig erstellt wird, wenn bei Aufruf des Program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in Index im selben Verzeichnis gefunden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utzen Sie die Lite Version, so verwenden Sie das Index File, das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erstellt wurde (lesen Sie dazu bitte auch die Datei MAG_G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Index File beinhaltet prinzipiell die Dateipositionen f�r Logi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gout aller Connects aus DAYFILE.LST. Dies erm�glicht eine ra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nelle Suche durch die meist sehr gro�en Day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mbenutzu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aussetzung f�r den Betrieb ist nat�rlich die Datei DAYFILE.LS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gleichen Verzeichnis wie DAYHUNT.EXE stehen mu�. Wird al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Dateiname hinter DAYHUNT.EXE angegeben, so wird dieses File an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n DAYFILE.LST eingelesen (z.B. f�r die von MAGIC STAT umb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files),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HUNT 02071995.DFB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dem DAYFILE HUNTER gestartet und ggfls. das Index File erstell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cheint die Abfrage des Suchtextes. An dieser Stelle geb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w�nschte Aktion, Namen oder sonstiges ein, wonach gesuch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ht z.B. aus der t�glichen Auswertung hervor, da� mehrere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traten, so geben Sie z.B. "error" ein. Oder m�chten Sie pr�fe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 z.B. der User MICKY MAUS eingeloggt war und was dieser gemacht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en Sie "CALL FROM: MICKY MAUS" oder einfach nur "MICKY MAUS"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FILE HUNTER durchsucht nun das Dayfile nach dem eingegebenen Text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dieser nicht gefunden, kehrt das Programm wieder zur Textabfrage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et es den String, listet DAYFILE HUNTER den kompletten Ablauf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rufes, in dem der String gefunden wurde, sauber formatiert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schirm auf. Dabei sind alle gefundenen Suchstrings i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vorg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blich sind zus�tzlich verschiedene Aktionen hervorgeho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rste Aktion                   hell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nrufer Login                 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ehlermeldungen                hel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ehlerbeschreibungen          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ownloads                      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etzte Aktion                  hellbl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 der Auflistung befindet sich eine Zusammenfassung der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s, Anrufdauer und Feh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 rechten Bildschirmrand zeigt ein wei�er Balken die Positio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FILE.LS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Statuszeile unten gibt auf einen Blick alle Informationen zum Anru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nummer, (R) f�r reliable Connect, Connect-Baudrate, 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Location und Anrufzeitpunkt (Datum u. Uhrze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h�rt eine falsche Passworteingabe mit zum gefundenen Login, so ka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n, da� dieser User nicht unbedingt der gleiche User ist, der im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Anrufer ist; in diesem Fall werden die vergeblichen Passwort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einer wei�en Linie vom weiteren Geschehen getre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k�nnen nun mit den Cursor-, Bild-, Pos1- und Ende-Tasten di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 den Bildschrim navigieren, auch �ber den Bildschirmrand hinausra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zeilen k�nnen so 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�cken Sie 'N', um die Suche fortzusetzen, 'S' um ein neues Such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zugeben und dann die Suche neu z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'Q' wird das Programm beendet, 'F1' zeigt Ihnen einen Hilfetex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ha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YFILE HUNTER 1.0 Li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copyright 1995 by Elmar Denk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BURGERSOFT Pro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ert mit Power Basic 3.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die Vollversion zu erhalten, kontaktieren Sie den Sysop der V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 in Deutsch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tak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+49 (0)2405 94047  (18 Ports, 14.4k, 8-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+49 (0)2405 18067  (4  Ports, 28.8k, 8-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richten k�nnen auch �ber CIS geschickt werden an 72662,1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 wenden Sie sich direkt an den Software Verlag unter der Anschri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GERSOFT Software 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. 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or-Franzen-Str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76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+49 (0)2408 8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FILE HUNTER wurde auf der Basis der PR�F-VOR-KAUF Regeln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wickelt, damit jeder Anwender die M�glichkeit hat, die Software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Registrierung zu te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30 Tagen mu� DAYFILE HUNTER registriert oder von Ihrem Datentr�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l�scht werden, ansonsten ist eine strafrechtliche Verfolgung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 Vollversion von DAYFILE HUNTER kostet 30,- DM. (N�here Inform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en Sie im beiliegenden Registrierungsformular REGISTER.F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Ihrer Registrierung unterst�tzen Sie die Weiterentwickl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FILE HUNTER und anderen TBBS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weis: Unter keinen Umst�nden ist der Autor haftbar f�r jed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gesch�den, einschliesslich aller entgangenen Gewinn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m�gensverluste, oder anderer mittelbarer und unmittelb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�den, die durch den Gebrauch oder die Nichtverwendba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r Software und ihrer begleitenden Dokumentation entsteh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